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RAZOWE UPOWAŻNIENIE DO ODBIOR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 PRZEDSZKOLA MIEJSKIEGO NR 20 IM PRZYJACIÓŁ PRZYRO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……………..upoważniam Panią/Pana 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tymującą się  dokumentem tożsamości .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bioru z przedszkola mojego dziecka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zyjmuję na siebie pełne konsekwencje związane </w:t>
        <w:br/>
        <w:t xml:space="preserve">z bezpieczeństwem dziecka w drodze do przedszkola oraz w drodze do domu </w:t>
        <w:br/>
        <w:t xml:space="preserve">i ponoszę </w:t>
      </w:r>
      <w:r>
        <w:rPr>
          <w:rFonts w:cs="Times New Roman" w:ascii="Times New Roman" w:hAnsi="Times New Roman"/>
          <w:color w:val="000000"/>
          <w:sz w:val="28"/>
          <w:szCs w:val="28"/>
        </w:rPr>
        <w:t>odpowiedzialność prawną za bezpieczeństwo mojego dziecka pod opieką wskazanej przeze mnie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Gorzów Wlkp. ......................................                                  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(podpis rodzica / opiekuna)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i/>
        <w:i/>
      </w:rPr>
    </w:pPr>
    <w:r>
      <w:rPr>
        <w:rFonts w:eastAsia="Times New Roman" w:cs="Arial" w:ascii="Arial" w:hAnsi="Arial"/>
        <w:i/>
      </w:rPr>
      <w:t>Przedszkole Miejskie nr 20 im. Przyjaciół Przyrody w Gorzowie Wlk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Courier New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12:00Z</dcterms:created>
  <dc:creator>Dorota</dc:creator>
  <dc:description/>
  <cp:keywords/>
  <dc:language>en-US</dc:language>
  <cp:lastModifiedBy>Maria Wieczorek</cp:lastModifiedBy>
  <dcterms:modified xsi:type="dcterms:W3CDTF">2021-06-13T12:12:00Z</dcterms:modified>
  <cp:revision>2</cp:revision>
  <dc:subject/>
  <dc:title/>
</cp:coreProperties>
</file>